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طلب ترخيص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بإقامة منشاة صناعية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 xml:space="preserve">إقامة 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 w:val="32"/>
          <w:szCs w:val="32"/>
          <w:rtl w:val="true"/>
          <w:lang w:eastAsia="en-US"/>
        </w:rPr>
        <w:t xml:space="preserve">تكبير حجم 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 w:val="32"/>
          <w:szCs w:val="32"/>
          <w:rtl w:val="true"/>
          <w:lang w:eastAsia="en-US"/>
        </w:rPr>
        <w:t xml:space="preserve">استثمار </w:t>
      </w:r>
      <w:r>
        <w:rPr>
          <w:sz w:val="32"/>
          <w:szCs w:val="32"/>
          <w:rtl w:val="true"/>
          <w:lang w:eastAsia="en-US"/>
        </w:rPr>
        <w:t>)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وفق القانون </w:t>
      </w: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لعام </w:t>
      </w:r>
      <w:r>
        <w:rPr>
          <w:b w:val="false"/>
          <w:bCs w:val="false"/>
        </w:rPr>
        <w:t>1958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م                      بن                والدته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واليد                     هوية رق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مقدم الطلب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رقام الهواتف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بريد الإلكتروني </w:t>
            </w:r>
            <w:r>
              <w:rPr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عنوان الكامل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م المقترح للمنشاة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يان المنشاة القانوني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حافظة </w:t>
            </w:r>
            <w:r>
              <w:rPr>
                <w:sz w:val="28"/>
                <w:szCs w:val="28"/>
                <w:rtl w:val="true"/>
              </w:rPr>
              <w:t>/        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كان إقامة المنشا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 xml:space="preserve">إلى مديرية صناعة </w:t>
      </w:r>
      <w:r>
        <w:rPr>
          <w:rtl w:val="true"/>
        </w:rPr>
        <w:t>/</w:t>
      </w:r>
      <w:r>
        <w:rPr>
          <w:rtl w:val="true"/>
        </w:rPr>
        <w:t xml:space="preserve">طرطوس 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عد التحية أتقدم إليكم بطلب الترخيص بإقامة منشاة صناعية لصناعة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وفقاً للأحكام والقوانين النافذة واتعهد بالالتزا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بكافة تعليمات وزارة الصناعة وحسب البيانات المذكورة بهذا الطلب ومرفقاته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صرح بأنها صحيحة تحت طائلة المسؤولي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تملا من قبل الإدارة </w:t>
      </w:r>
      <w:r>
        <w:rPr>
          <w:sz w:val="32"/>
          <w:szCs w:val="32"/>
          <w:rtl w:val="true"/>
        </w:rPr>
        <w:t>:................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وع الصناعة </w:t>
      </w:r>
      <w:r>
        <w:rPr>
          <w:sz w:val="32"/>
          <w:szCs w:val="32"/>
          <w:rtl w:val="true"/>
        </w:rPr>
        <w:t xml:space="preserve">:                                     </w:t>
        <w:tab/>
        <w:t xml:space="preserve">    </w:t>
      </w:r>
      <w:r>
        <w:rPr>
          <w:sz w:val="32"/>
          <w:sz w:val="32"/>
          <w:szCs w:val="32"/>
          <w:rtl w:val="true"/>
        </w:rPr>
        <w:t xml:space="preserve">رقم التصنيف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الآلات والأجهزة اللازم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لتنفيذ المشروع مرفقة بالبيان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رى استيفاء قيمة الطوابع الموحدة والترخيص الصناعي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لإيصال المالي رقم                                   تاريخ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رقم تسجيل الطلب وتاريخه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مقدم الطلب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الاسم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التوقيع </w:t>
      </w:r>
      <w:r>
        <w:rPr>
          <w:sz w:val="32"/>
          <w:szCs w:val="32"/>
          <w:rtl w:val="true"/>
        </w:rPr>
        <w:t>:</w:t>
      </w:r>
    </w:p>
    <w:p>
      <w:pPr>
        <w:pStyle w:val="Heading5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آلات والأجهزة اللازمة لتنفيذ المشروع وقيمتها ومصدرها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1080"/>
        <w:gridCol w:w="1980"/>
        <w:gridCol w:w="581"/>
        <w:gridCol w:w="1939"/>
        <w:gridCol w:w="900"/>
      </w:tblGrid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الة الجه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يمة الإجما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عر الافرا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ركة والمصد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وع والنموذج أو أهم المواصفات الفني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جهاز وعم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لس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8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عهدات مقدم الطلب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86" w:leader="none"/>
        </w:tabs>
        <w:ind w:left="720" w:right="-900" w:hanging="360"/>
        <w:jc w:val="left"/>
        <w:rPr/>
      </w:pPr>
      <w:r>
        <w:rPr>
          <w:sz w:val="28"/>
          <w:sz w:val="28"/>
          <w:szCs w:val="28"/>
          <w:rtl w:val="true"/>
        </w:rPr>
        <w:t>أتعه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بتحديد المنتجات والطاقة الإنتاجية خلال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اعات عم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رئيسية والثانوية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086" w:leader="none"/>
        </w:tabs>
        <w:ind w:left="360" w:right="-90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دد ورديات العمل اليومية لاحقاً عند تنظيم السجل الصناعي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86" w:leader="none"/>
        </w:tabs>
        <w:ind w:left="360" w:right="-90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أتعهد بان تكون مواصفات المنتج مطابقة للمعايير والمواصفات القياسية السورية </w:t>
      </w:r>
    </w:p>
    <w:p>
      <w:pPr>
        <w:pStyle w:val="Normal"/>
        <w:tabs>
          <w:tab w:val="clear" w:pos="720"/>
          <w:tab w:val="left" w:pos="3086" w:leader="none"/>
        </w:tabs>
        <w:ind w:left="360" w:right="-90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تقديم صورتين مصدقتين عن هذه المواصفات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86" w:leader="none"/>
        </w:tabs>
        <w:ind w:left="360" w:right="-90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أتعهد بتحديد المخلفات الصناعية وطريقة معالجتها لاحقاً عند تنظيم السجل الصناعي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86" w:leader="none"/>
        </w:tabs>
        <w:ind w:left="360" w:right="-90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تعهد بأنني لست عاملا لدى أي جهة من الجهات الحكوم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86" w:leader="none"/>
        </w:tabs>
        <w:ind w:left="360" w:right="-90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أتعهد بتقديم الكاتالوكات وفواتير الآلات قبل تنظيم السجل الصناعي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86" w:leader="none"/>
        </w:tabs>
        <w:ind w:left="360" w:right="-90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ind w:left="360" w:right="-90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ind w:left="360" w:right="-90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ind w:left="360" w:right="-90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أصرح بأنني اطلعت على قانون البيئة رقم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 w:val="28"/>
          <w:szCs w:val="28"/>
          <w:rtl w:val="true"/>
        </w:rPr>
        <w:t xml:space="preserve">لعام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على المعايير والمواصفات </w:t>
      </w:r>
    </w:p>
    <w:p>
      <w:pPr>
        <w:pStyle w:val="Normal"/>
        <w:tabs>
          <w:tab w:val="clear" w:pos="720"/>
          <w:tab w:val="left" w:pos="3086" w:leader="none"/>
        </w:tabs>
        <w:ind w:left="360" w:right="-90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شروط والأنظمة المعتمدة الصادرة في ضوء أحكامه وبناءً على ذلك أتعهد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86" w:leader="none"/>
        </w:tabs>
        <w:ind w:left="360" w:right="-90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إن اتخذ جميع الإجراءات أشيد جميع المنشات بما يضمن حماية البيئ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من جميع أشكال التلوث وذلك بما يتعلق بالماء والهواء والترب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86" w:leader="none"/>
        </w:tabs>
        <w:ind w:left="360" w:right="-90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ن اعمل على الإدارة المتكاملة لجميع المخلفات الصلبة أو السائلة أو الغازية الناجمة عن نشاط    </w:t>
      </w:r>
    </w:p>
    <w:p>
      <w:pPr>
        <w:pStyle w:val="Normal"/>
        <w:tabs>
          <w:tab w:val="clear" w:pos="720"/>
          <w:tab w:val="left" w:pos="3086" w:leader="none"/>
        </w:tabs>
        <w:ind w:left="360" w:right="-90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المنشاة بما في ذلك تنفيذ كافة طرق المعالجة الفنية للمخلفات المذكورة بحيث تكون نتائج تحاليل </w:t>
      </w:r>
    </w:p>
    <w:p>
      <w:pPr>
        <w:pStyle w:val="Normal"/>
        <w:tabs>
          <w:tab w:val="clear" w:pos="720"/>
          <w:tab w:val="left" w:pos="3086" w:leader="none"/>
        </w:tabs>
        <w:ind w:left="360" w:right="-90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المخلفات الناتجة عن المعالجة وفق المعايير  والشروط والأنظمة المعتمدة والتي تعتمد لاحقاً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86" w:leader="none"/>
        </w:tabs>
        <w:ind w:left="360" w:right="-90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تعاون مع مفتشي البيئة المكلفين بمهمة أصولية بإجراء التدقيق والمراجعة البيئة الميدانية </w:t>
      </w:r>
    </w:p>
    <w:p>
      <w:pPr>
        <w:pStyle w:val="Normal"/>
        <w:tabs>
          <w:tab w:val="clear" w:pos="720"/>
          <w:tab w:val="left" w:pos="3086" w:leader="none"/>
        </w:tabs>
        <w:ind w:left="360" w:right="-90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أتحمل كامل المسؤولية الناجمة عن إجراء أية مخالفة بيئية ترتكب في المنشا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86" w:leader="none"/>
        </w:tabs>
        <w:ind w:left="360" w:right="-90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أتعهد بتقديم بيان عن المواد الأولية والمسا عدة اللازمة ومصدرها لاحقا عند تنظيم السجل </w:t>
      </w:r>
    </w:p>
    <w:p>
      <w:pPr>
        <w:pStyle w:val="Normal"/>
        <w:tabs>
          <w:tab w:val="clear" w:pos="720"/>
          <w:tab w:val="left" w:pos="3086" w:leader="none"/>
        </w:tabs>
        <w:ind w:left="360" w:right="-90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الصناعي </w:t>
      </w:r>
    </w:p>
    <w:p>
      <w:pPr>
        <w:pStyle w:val="Normal"/>
        <w:tabs>
          <w:tab w:val="clear" w:pos="720"/>
          <w:tab w:val="left" w:pos="3086" w:leader="none"/>
        </w:tabs>
        <w:ind w:left="360" w:right="-900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أتعهد بتقديم طريقة فحص المنتجات للتأكد من جودتها لاحقاً عند تنظيم السجل الصناعي </w:t>
      </w:r>
    </w:p>
    <w:p>
      <w:pPr>
        <w:pStyle w:val="Normal"/>
        <w:tabs>
          <w:tab w:val="clear" w:pos="720"/>
          <w:tab w:val="left" w:pos="3086" w:leader="none"/>
        </w:tabs>
        <w:ind w:left="360" w:right="-90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ني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طاقة المستعملة ومصادر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هرباء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خا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حروقا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غاز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خ </w:t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260"/>
        <w:gridCol w:w="126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ind w:left="0" w:right="-9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ind w:left="0" w:right="-9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كمية اللازمة شهري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ind w:left="0" w:right="-9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صد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ind w:left="0" w:right="-9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نو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ind w:left="0" w:right="-9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سلسل </w:t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ind w:left="0" w:right="-9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ind w:left="0" w:right="-9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ind w:left="0" w:right="-9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ind w:left="0" w:right="-9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ind w:left="0" w:right="-9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86" w:leader="none"/>
        </w:tabs>
        <w:ind w:left="360" w:right="-90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الث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حاجة السنوية من المياه </w:t>
      </w:r>
      <w:r>
        <w:rPr>
          <w:sz w:val="28"/>
          <w:szCs w:val="28"/>
          <w:rtl w:val="true"/>
        </w:rPr>
        <w:t xml:space="preserve">/               /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086" w:leader="none"/>
        </w:tabs>
        <w:ind w:left="360" w:right="-90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بع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علومات عامة عن المشروع </w:t>
      </w:r>
      <w:r>
        <w:rPr>
          <w:sz w:val="28"/>
          <w:szCs w:val="28"/>
          <w:rtl w:val="true"/>
        </w:rPr>
        <w:t>:</w:t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ind w:left="360" w:right="-9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86" w:leader="none"/>
              </w:tabs>
              <w:ind w:left="0" w:right="-9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ind w:left="0" w:right="-9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راس المال الكلي </w:t>
            </w:r>
          </w:p>
        </w:tc>
      </w:tr>
      <w:tr>
        <w:trPr>
          <w:trHeight w:val="4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ind w:left="0" w:right="-9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ind w:left="0" w:right="-9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دد العاملين </w:t>
            </w:r>
          </w:p>
        </w:tc>
      </w:tr>
      <w:tr>
        <w:trPr>
          <w:trHeight w:val="5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ind w:left="0" w:right="-9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ind w:left="0" w:right="-9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دد ساعات العمل اليومية </w:t>
            </w:r>
          </w:p>
        </w:tc>
      </w:tr>
      <w:tr>
        <w:trPr>
          <w:trHeight w:val="5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ind w:left="0" w:right="-9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ind w:left="0" w:right="-9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دد أيام العمل السنوية </w:t>
            </w:r>
          </w:p>
        </w:tc>
      </w:tr>
      <w:tr>
        <w:trPr>
          <w:trHeight w:val="5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ind w:left="0" w:right="-9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ind w:left="0" w:right="-9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دة اللازمة لتنفيذ المشروع </w:t>
            </w:r>
          </w:p>
        </w:tc>
      </w:tr>
      <w:tr>
        <w:trPr>
          <w:trHeight w:val="7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napToGrid w:val="false"/>
              <w:ind w:left="0" w:right="-9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ind w:left="0" w:right="-9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لومات إضافية </w:t>
            </w:r>
          </w:p>
        </w:tc>
      </w:tr>
    </w:tbl>
    <w:p>
      <w:pPr>
        <w:pStyle w:val="Normal"/>
        <w:tabs>
          <w:tab w:val="clear" w:pos="720"/>
          <w:tab w:val="left" w:pos="3086" w:leader="none"/>
        </w:tabs>
        <w:ind w:left="360" w:right="-90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عتمد هذا الطلب بتاريخ     </w:t>
      </w:r>
      <w:r>
        <w:rPr>
          <w:sz w:val="28"/>
          <w:szCs w:val="28"/>
          <w:rtl w:val="true"/>
        </w:rPr>
        <w:t>/        /</w:t>
      </w:r>
    </w:p>
    <w:p>
      <w:pPr>
        <w:pStyle w:val="Normal"/>
        <w:tabs>
          <w:tab w:val="clear" w:pos="720"/>
          <w:tab w:val="left" w:pos="3086" w:leader="none"/>
        </w:tabs>
        <w:ind w:left="360" w:right="-90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ind w:left="360" w:right="-90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    </w:t>
      </w:r>
      <w:r>
        <w:rPr>
          <w:sz w:val="28"/>
          <w:szCs w:val="28"/>
          <w:rtl w:val="true"/>
        </w:rPr>
        <w:t xml:space="preserve">/        /                  </w:t>
      </w:r>
    </w:p>
    <w:p>
      <w:pPr>
        <w:pStyle w:val="Normal"/>
        <w:tabs>
          <w:tab w:val="clear" w:pos="720"/>
          <w:tab w:val="left" w:pos="3086" w:leader="none"/>
        </w:tabs>
        <w:ind w:left="360" w:right="-90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086" w:leader="none"/>
        </w:tabs>
        <w:ind w:left="360" w:right="-90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ind w:left="360" w:right="-90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ind w:left="360" w:right="-90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ind w:left="360" w:right="-90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 w:val="28"/>
          <w:szCs w:val="28"/>
          <w:rtl w:val="true"/>
        </w:rPr>
        <w:t xml:space="preserve">توقيع مقدم الطلب           </w:t>
      </w:r>
    </w:p>
    <w:p>
      <w:pPr>
        <w:pStyle w:val="Normal"/>
        <w:tabs>
          <w:tab w:val="clear" w:pos="720"/>
          <w:tab w:val="left" w:pos="3086" w:leader="none"/>
        </w:tabs>
        <w:ind w:left="360" w:right="-90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86" w:leader="none"/>
        </w:tabs>
        <w:ind w:left="360" w:right="-90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7:23:00Z</dcterms:created>
  <dc:creator>win</dc:creator>
  <dc:description/>
  <dc:language>en-US</dc:language>
  <cp:lastModifiedBy>win</cp:lastModifiedBy>
  <dcterms:modified xsi:type="dcterms:W3CDTF">2006-01-24T20:15:00Z</dcterms:modified>
  <cp:revision>8</cp:revision>
  <dc:subject/>
  <dc:title/>
</cp:coreProperties>
</file>