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sz w:val="36"/>
          <w:sz w:val="36"/>
          <w:rtl w:val="true"/>
        </w:rPr>
        <w:t>طلب ترخيص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بإقامة حرفة صناعية </w:t>
      </w:r>
      <w:r>
        <w:rPr>
          <w:sz w:val="32"/>
          <w:szCs w:val="32"/>
          <w:rtl w:val="true"/>
          <w:lang w:eastAsia="en-US"/>
        </w:rPr>
        <w:t xml:space="preserve">( </w:t>
      </w:r>
      <w:r>
        <w:rPr>
          <w:sz w:val="32"/>
          <w:sz w:val="32"/>
          <w:szCs w:val="32"/>
          <w:rtl w:val="true"/>
          <w:lang w:eastAsia="en-US"/>
        </w:rPr>
        <w:t xml:space="preserve">إقامة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تكبير حجم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استثمار 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اسم                   بن              والدته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واليد                  هوية رقم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قدم الطلب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أرقام الهواتف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بريد الإلكتروني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عنوان الكامل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اسم المقترح للمنشاة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كيان المنشاة القانوني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حافظة </w:t>
            </w:r>
            <w:r>
              <w:rPr>
                <w:sz w:val="32"/>
                <w:szCs w:val="32"/>
                <w:rtl w:val="true"/>
                <w:lang w:eastAsia="en-US"/>
              </w:rPr>
              <w:t>/             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كان إقامة المنشاة 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إلى مديرية صناعة </w:t>
      </w:r>
      <w:r>
        <w:rPr>
          <w:sz w:val="32"/>
          <w:szCs w:val="32"/>
          <w:rtl w:val="true"/>
          <w:lang w:eastAsia="en-US"/>
        </w:rPr>
        <w:t xml:space="preserve">/ </w:t>
      </w:r>
      <w:r>
        <w:rPr>
          <w:sz w:val="32"/>
          <w:sz w:val="32"/>
          <w:szCs w:val="32"/>
          <w:rtl w:val="true"/>
          <w:lang w:eastAsia="en-US"/>
        </w:rPr>
        <w:t xml:space="preserve">طرطوس </w:t>
      </w:r>
      <w:r>
        <w:rPr>
          <w:sz w:val="32"/>
          <w:szCs w:val="32"/>
          <w:rtl w:val="true"/>
          <w:lang w:eastAsia="en-US"/>
        </w:rPr>
        <w:t>/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بعد التحية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أتقدم إليكم بطلب الترخيص بإقامة منشاة صناعية لصناعة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وفقاً للأحكام والقوانين النافذة أتعهد بالالتزام بكافة تعليمات وزارة الصناعة وحسب البيانات المذكورة بهذا الطلب ومرفقاته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أصرح بأنها صحيحة تحت طائلة المسؤولية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بيانات تملا من قبل الإدارة </w:t>
      </w:r>
      <w:r>
        <w:rPr>
          <w:sz w:val="32"/>
          <w:szCs w:val="32"/>
          <w:rtl w:val="true"/>
          <w:lang w:eastAsia="en-US"/>
        </w:rPr>
        <w:t>: 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نوع الصناعة </w:t>
      </w:r>
      <w:r>
        <w:rPr>
          <w:sz w:val="32"/>
          <w:szCs w:val="32"/>
          <w:rtl w:val="true"/>
          <w:lang w:eastAsia="en-US"/>
        </w:rPr>
        <w:t xml:space="preserve">: </w:t>
        <w:tab/>
        <w:tab/>
        <w:tab/>
        <w:tab/>
        <w:tab/>
      </w:r>
      <w:r>
        <w:rPr>
          <w:sz w:val="32"/>
          <w:sz w:val="32"/>
          <w:szCs w:val="32"/>
          <w:rtl w:val="true"/>
          <w:lang w:eastAsia="en-US"/>
        </w:rPr>
        <w:t xml:space="preserve">رقم التصنيف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آلات والأجهزة اللازمة لتنفيذ المشروع مرفقة بالبيان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جرى استيفاء قيمة الطوابع الموحدة والترخيص الصناعي 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بالإيصال المالي رقم </w:t>
      </w:r>
      <w:r>
        <w:rPr>
          <w:sz w:val="32"/>
          <w:szCs w:val="32"/>
          <w:rtl w:val="true"/>
          <w:lang w:eastAsia="en-US"/>
        </w:rPr>
        <w:tab/>
        <w:tab/>
        <w:tab/>
        <w:tab/>
      </w:r>
      <w:r>
        <w:rPr>
          <w:sz w:val="32"/>
          <w:sz w:val="32"/>
          <w:szCs w:val="32"/>
          <w:rtl w:val="true"/>
          <w:lang w:eastAsia="en-US"/>
        </w:rPr>
        <w:t xml:space="preserve">تاريخ 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رقم تسجيل الطلب وتاريخه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  <w:rtl w:val="true"/>
          <w:lang w:eastAsia="en-US"/>
        </w:rPr>
        <w:t xml:space="preserve">مقدم الطلب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  <w:rtl w:val="true"/>
          <w:lang w:eastAsia="en-US"/>
        </w:rPr>
        <w:t xml:space="preserve">الاسم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  <w:rtl w:val="true"/>
          <w:lang w:eastAsia="en-US"/>
        </w:rPr>
        <w:t xml:space="preserve">التوقيع </w:t>
      </w:r>
      <w:r>
        <w:rPr>
          <w:sz w:val="32"/>
          <w:szCs w:val="32"/>
          <w:rtl w:val="true"/>
          <w:lang w:eastAsia="en-US"/>
        </w:rPr>
        <w:t>:</w:t>
        <w:tab/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الآلات والأجهزة اللازمة لتنفيذ المشروع وقيمتها ومصدرها </w:t>
      </w:r>
      <w:r>
        <w:rPr>
          <w:sz w:val="32"/>
          <w:szCs w:val="32"/>
          <w:rtl w:val="true"/>
          <w:lang w:eastAsia="en-US"/>
        </w:rPr>
        <w:t>: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0"/>
        <w:gridCol w:w="1250"/>
        <w:gridCol w:w="1260"/>
        <w:gridCol w:w="2160"/>
        <w:gridCol w:w="720"/>
        <w:gridCol w:w="2160"/>
        <w:gridCol w:w="720"/>
      </w:tblGrid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حالة الجها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قيمة الإجمالية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سعر الافراد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ماركة والمصد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نوع والنموذج أو أهم المواصفات الفني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ع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سم الجهاز وعمل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تسلسل</w:t>
            </w:r>
            <w:r>
              <w:rPr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أولا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تعهدات مقدم الطلب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TextBody"/>
        <w:numPr>
          <w:ilvl w:val="0"/>
          <w:numId w:val="4"/>
        </w:numPr>
        <w:ind w:left="720" w:right="-900" w:hanging="360"/>
        <w:jc w:val="left"/>
        <w:rPr/>
      </w:pPr>
      <w:r>
        <w:rPr>
          <w:rtl w:val="true"/>
        </w:rPr>
        <w:t xml:space="preserve">أتعهد بتحديد المنتجات والطاقة الإنتاجية خلال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ساعات عمل </w:t>
      </w:r>
      <w:r>
        <w:rPr>
          <w:rtl w:val="true"/>
        </w:rPr>
        <w:t>(</w:t>
      </w:r>
      <w:r>
        <w:rPr>
          <w:rtl w:val="true"/>
        </w:rPr>
        <w:t>الرئيسية والثانوية</w:t>
      </w:r>
      <w:r>
        <w:rPr>
          <w:rtl w:val="true"/>
        </w:rPr>
        <w:t xml:space="preserve">)                </w:t>
        <w:tab/>
      </w:r>
      <w:r>
        <w:rPr>
          <w:rtl w:val="true"/>
        </w:rPr>
        <w:t xml:space="preserve">وعدد ورديات العمل اليومية لاحقاً عند تنظيم السجل الصناعي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90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أتعهد بان تكون مواصفات المنتج مطابقة للمعايير والمواصفات القياسية السورية وتقديم    صورتين مصدقتين عن هذه المواصفات 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90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تعهد بتحدي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 xml:space="preserve"> المخلفات الصناعية وطريقة معالجتها لاحقاً عند تنظيم السجل الصناعي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-90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أتعهد بأنني لست عاملاً لدى أي جهة من الجهات الحكومية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-90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أتعهد بتقديم الكاتالوكات وفواتير الآلات قبل تنظيم السجل الصناعي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-90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أصرح بأنني اطلعت على قانون البيئة رقم 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Cs w:val="32"/>
          <w:lang w:eastAsia="en-US"/>
        </w:rPr>
        <w:t>50</w:t>
      </w:r>
      <w:r>
        <w:rPr>
          <w:sz w:val="32"/>
          <w:szCs w:val="32"/>
          <w:rtl w:val="true"/>
          <w:lang w:eastAsia="en-US"/>
        </w:rPr>
        <w:t xml:space="preserve">/ </w:t>
      </w:r>
      <w:r>
        <w:rPr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sz w:val="32"/>
          <w:szCs w:val="32"/>
          <w:lang w:eastAsia="en-US"/>
        </w:rPr>
        <w:t>200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وعلى المعايير والمواصفات والشروط والأنظمة المعتمدة الصادرة في ضوء أحكامه وبناء على ذلك أتعهد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أن اتخذ جميع الإجراءات أشيد جميع المنشات بما يتضمن حماية البيئة من جميع أشكال التلوث وذلك بما يتعلق بالماء والهواء والتربة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ن اعمل على الإدارة المتكاملة لجميع مخلفات الصلبة أو السائلة أو الغازية الناجمة عن نشاط المنشاة بمافي ذلك تنفيذ كافة طرق المعالج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الفنية للمخلفات المذكورة بحيث تكون نتائج تحاليل المخلفات الناتجة عن المعالجة وفق المعايير 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شروط والأنظمة المعتمدة والتي تعتمد لاحق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ج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 xml:space="preserve">التعاون مع مفتشي البيئة المكلفين بمهمة أصولية بإجراء التدقيق والمراجعة البيئة الميدانية أتحمل كامل المسؤولية الناجمة عن إجراء أية مخالفة بيئة ترتكب في المنشاة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 xml:space="preserve">أتعهد بتقديم بيان عن المواد الأولية والمساعدة اللازمة ومصادرها لاحقا عند تنظيم السجل الصناعي 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 xml:space="preserve">أتعهد بتقديم طريقة فحص المنتجات للتأكد من جودتها لاحقاً عند تنظيم السجل الصناعي </w:t>
      </w:r>
    </w:p>
    <w:p>
      <w:pPr>
        <w:pStyle w:val="Normal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ثانياً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 xml:space="preserve">الطاقة المستعملة ومصادرها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كهرب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خا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محروقات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 xml:space="preserve">غاز </w:t>
      </w:r>
      <w:r>
        <w:rPr>
          <w:sz w:val="32"/>
          <w:szCs w:val="32"/>
          <w:rtl w:val="true"/>
          <w:lang w:eastAsia="en-US"/>
        </w:rPr>
        <w:t>....</w:t>
      </w:r>
      <w:r>
        <w:rPr>
          <w:sz w:val="32"/>
          <w:sz w:val="32"/>
          <w:szCs w:val="32"/>
          <w:rtl w:val="true"/>
          <w:lang w:eastAsia="en-US"/>
        </w:rPr>
        <w:t>الخ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82"/>
        <w:gridCol w:w="1440"/>
        <w:gridCol w:w="1440"/>
        <w:gridCol w:w="14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لاحظات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مية اللازمة شهر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مصد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نو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سلسل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ثالثاً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 xml:space="preserve">الحاجة السنوية من المياه  </w:t>
      </w:r>
      <w:r>
        <w:rPr>
          <w:sz w:val="32"/>
          <w:szCs w:val="32"/>
          <w:rtl w:val="true"/>
          <w:lang w:eastAsia="en-US"/>
        </w:rPr>
        <w:t xml:space="preserve">/      /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 xml:space="preserve">معلومات عامة عن المشروع </w:t>
      </w:r>
      <w:r>
        <w:rPr>
          <w:rtl w:val="true"/>
        </w:rPr>
        <w:t xml:space="preserve">: 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راس المال الكلي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عدد العاملين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عدد ساعات العمل اليومية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عدد أي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العمل السنوية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مدة اللازمة لتنفيذ المشروع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علومات إضافية </w:t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عتمد هذا الطلب بتاريخ    </w:t>
      </w:r>
      <w:r>
        <w:rPr>
          <w:sz w:val="32"/>
          <w:szCs w:val="32"/>
          <w:rtl w:val="true"/>
          <w:lang w:eastAsia="en-US"/>
        </w:rPr>
        <w:t xml:space="preserve">/     / 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                                      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4320" w:right="-90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</w:t>
      </w:r>
      <w:r>
        <w:rPr>
          <w:sz w:val="32"/>
          <w:sz w:val="32"/>
          <w:szCs w:val="32"/>
          <w:rtl w:val="true"/>
          <w:lang w:eastAsia="en-US"/>
        </w:rPr>
        <w:t xml:space="preserve">توقيع مقدم الطلب  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               </w:t>
      </w:r>
      <w:r>
        <w:rPr>
          <w:sz w:val="32"/>
          <w:sz w:val="32"/>
          <w:szCs w:val="32"/>
          <w:rtl w:val="true"/>
          <w:lang w:eastAsia="en-US"/>
        </w:rPr>
        <w:t xml:space="preserve">طلب نقل ملكية منشأة صناعية أو حرفية أو قرار صناعي 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اسم          بن            والدته</w:t>
            </w:r>
          </w:p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واليد                هوية رقم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قدم الطلب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أرقام الهواتف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بريد الإلكتروني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عنوان الكامل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سم المنشاة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كيان المنشأة القانون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حافظة  </w:t>
            </w:r>
            <w:r>
              <w:rPr>
                <w:sz w:val="32"/>
                <w:szCs w:val="32"/>
                <w:rtl w:val="true"/>
                <w:lang w:eastAsia="en-US"/>
              </w:rPr>
              <w:t>/         /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كان اقامة المنشأة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رقم وتاريخ السجل الصناعي أو الحرفي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 xml:space="preserve">إلى مديرية صناعة </w:t>
      </w:r>
      <w:r>
        <w:rPr>
          <w:rtl w:val="true"/>
        </w:rPr>
        <w:t xml:space="preserve">/ </w:t>
      </w:r>
      <w:r>
        <w:rPr>
          <w:rtl w:val="true"/>
        </w:rPr>
        <w:t>طرطوس</w:t>
      </w:r>
      <w:r>
        <w:rPr>
          <w:rtl w:val="true"/>
        </w:rPr>
        <w:t>/</w:t>
      </w:r>
    </w:p>
    <w:p>
      <w:pPr>
        <w:pStyle w:val="Normal"/>
        <w:ind w:left="0" w:right="-90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بعد التحية أتقدم إليكم بطلب نقل ملكية المنشأة </w:t>
      </w:r>
      <w:r>
        <w:rPr>
          <w:sz w:val="32"/>
          <w:szCs w:val="32"/>
          <w:rtl w:val="true"/>
          <w:lang w:eastAsia="en-US"/>
        </w:rPr>
        <w:t xml:space="preserve">( </w:t>
      </w:r>
      <w:r>
        <w:rPr>
          <w:sz w:val="32"/>
          <w:sz w:val="32"/>
          <w:szCs w:val="32"/>
          <w:rtl w:val="true"/>
          <w:lang w:eastAsia="en-US"/>
        </w:rPr>
        <w:t>الصناع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الحرفية 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وفقا للأحكام والقوانين النافذة وأتعهد بالالتزام بكافة تعليمات وزارة الصناعة وحسب البيانات المذكورة بهذا الطلب ومرفقاته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وأصرح بأنها صحيحة تحت طائلة المسؤولية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بيانات تملأ من قبل الإدارة </w:t>
      </w:r>
      <w:r>
        <w:rPr>
          <w:sz w:val="32"/>
          <w:szCs w:val="32"/>
          <w:rtl w:val="true"/>
          <w:lang w:eastAsia="en-US"/>
        </w:rPr>
        <w:t>: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90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نوع الصناعة </w:t>
      </w:r>
      <w:r>
        <w:rPr>
          <w:sz w:val="32"/>
          <w:szCs w:val="32"/>
          <w:rtl w:val="true"/>
          <w:lang w:eastAsia="en-US"/>
        </w:rPr>
        <w:t xml:space="preserve">:                                  </w:t>
      </w:r>
      <w:r>
        <w:rPr>
          <w:sz w:val="32"/>
          <w:sz w:val="32"/>
          <w:szCs w:val="32"/>
          <w:rtl w:val="true"/>
          <w:lang w:eastAsia="en-US"/>
        </w:rPr>
        <w:t xml:space="preserve">رقم التصنيف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-90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جرى استيفاء قيمة الطوابع ورسم إضبارة الاكتتاب والترخيص الصناعي</w:t>
      </w:r>
    </w:p>
    <w:p>
      <w:pPr>
        <w:pStyle w:val="Normal"/>
        <w:spacing w:lineRule="auto" w:line="360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بالإيصال المالي رقم                      تاريخ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                                                             </w:t>
      </w:r>
      <w:r>
        <w:rPr>
          <w:sz w:val="32"/>
          <w:sz w:val="32"/>
          <w:szCs w:val="32"/>
          <w:rtl w:val="true"/>
          <w:lang w:eastAsia="en-US"/>
        </w:rPr>
        <w:t>رقم تسجيل الطلب وتاريخه</w:t>
      </w:r>
    </w:p>
    <w:p>
      <w:pPr>
        <w:pStyle w:val="Normal"/>
        <w:spacing w:lineRule="auto" w:line="360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  <w:rtl w:val="true"/>
          <w:lang w:eastAsia="en-US"/>
        </w:rPr>
        <w:t>مقدم الطلب</w:t>
      </w:r>
    </w:p>
    <w:p>
      <w:pPr>
        <w:pStyle w:val="Normal"/>
        <w:spacing w:lineRule="auto" w:line="360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  <w:rtl w:val="true"/>
          <w:lang w:eastAsia="en-US"/>
        </w:rPr>
        <w:t xml:space="preserve">الاسم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  <w:rtl w:val="true"/>
          <w:lang w:eastAsia="en-US"/>
        </w:rPr>
        <w:t xml:space="preserve">التوقيع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آلات والأجهزة اللازمة لتنفيذ المشروع وقيمتها ومصدرها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604"/>
        <w:gridCol w:w="720"/>
        <w:gridCol w:w="1080"/>
        <w:gridCol w:w="860"/>
      </w:tblGrid>
      <w:tr>
        <w:trPr>
          <w:trHeight w:val="11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حالة الجها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قيمة </w:t>
            </w:r>
          </w:p>
          <w:p>
            <w:pPr>
              <w:pStyle w:val="Normal"/>
              <w:ind w:left="0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جمال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سعر</w:t>
            </w:r>
          </w:p>
          <w:p>
            <w:pPr>
              <w:pStyle w:val="Normal"/>
              <w:ind w:left="0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فراد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ركة</w:t>
            </w:r>
          </w:p>
          <w:p>
            <w:pPr>
              <w:pStyle w:val="Normal"/>
              <w:ind w:left="0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صد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900" w:hanging="0"/>
              <w:jc w:val="left"/>
              <w:rPr/>
            </w:pPr>
            <w:r>
              <w:rPr>
                <w:rtl w:val="true"/>
              </w:rPr>
              <w:t>النوع والنموذج</w:t>
            </w:r>
          </w:p>
          <w:p>
            <w:pPr>
              <w:pStyle w:val="Heading3"/>
              <w:ind w:left="0" w:right="-900" w:hanging="0"/>
              <w:jc w:val="left"/>
              <w:rPr/>
            </w:pPr>
            <w:r>
              <w:rPr>
                <w:rtl w:val="true"/>
              </w:rPr>
              <w:t>أو أهم المواصفات</w:t>
            </w:r>
          </w:p>
          <w:p>
            <w:pPr>
              <w:pStyle w:val="Heading3"/>
              <w:ind w:left="0" w:right="-90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الفني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سم الجهاز</w:t>
            </w:r>
          </w:p>
          <w:p>
            <w:pPr>
              <w:pStyle w:val="Normal"/>
              <w:ind w:left="0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عمل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سلسل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-90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ind w:left="0" w:right="-90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أولا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 xml:space="preserve">تعهدات مقدم الطلب 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-90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أتعهد بتحديد المنتجات والطاقة الإنتاجية خلال 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Cs w:val="28"/>
          <w:lang w:eastAsia="en-US"/>
        </w:rPr>
        <w:t>8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 w:val="28"/>
          <w:szCs w:val="28"/>
          <w:rtl w:val="true"/>
          <w:lang w:eastAsia="en-US"/>
        </w:rPr>
        <w:t xml:space="preserve">ساعات عمل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 xml:space="preserve">الرئيسية والثانوية 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 xml:space="preserve">وعدد ورديات العمل اليومية لاحقاً عند تنظيم السجل الصناعي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-90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أتعهد بان تكون مواصفات المنتج مطابقة للمعايير والمواصفات القياسية السورية وتقديم صورتين مصدقتين عن هذه المواصفات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-90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أتعهد بتحديد المخلفات الصناعية وطريقة معالجتها لاحقاً عند تنظيم السجل الصناعي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-90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أتعهد بأنني لست عاملا لدى أي جهة من الجهات الحكومية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-90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أتعهد بتقديم الكاتولوكات وفواتير الآلات قبل تنظيم السجل الصناعي </w:t>
      </w:r>
    </w:p>
    <w:p>
      <w:pPr>
        <w:pStyle w:val="Normal"/>
        <w:ind w:left="360" w:right="-90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36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أصرح بأنني اطلعت على قانون البيئة رقم 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Cs w:val="32"/>
          <w:lang w:eastAsia="en-US"/>
        </w:rPr>
        <w:t>50</w:t>
      </w:r>
      <w:r>
        <w:rPr>
          <w:sz w:val="32"/>
          <w:szCs w:val="32"/>
          <w:rtl w:val="true"/>
          <w:lang w:eastAsia="en-US"/>
        </w:rPr>
        <w:t xml:space="preserve">/ </w:t>
      </w:r>
      <w:r>
        <w:rPr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sz w:val="32"/>
          <w:szCs w:val="32"/>
          <w:lang w:eastAsia="en-US"/>
        </w:rPr>
        <w:t>200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وعل المعايير والمواصفات والشروط والأنظمة المعتمدة الصادرة في ضوء أحكامه وبناء على ذلك أتعهد 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90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إن اتخذ جميع الإجراءات أشيد جميع المنشات بما يضمن حماية البيئة من جميع أشكال التلوث وذلك بما يتعلق بالماء والهواء والتربة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 xml:space="preserve">ب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إن اعمل على الإدارة المتكاملة لجميع المخلفات الصلبة أو السائلة أو الغازية الناجمة 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  </w:t>
      </w:r>
      <w:r>
        <w:rPr>
          <w:sz w:val="32"/>
          <w:sz w:val="32"/>
          <w:szCs w:val="32"/>
          <w:rtl w:val="true"/>
          <w:lang w:eastAsia="en-US"/>
        </w:rPr>
        <w:t xml:space="preserve">عن نشاط المنشاة بما في ذلك تنفيذ كافة طرق المعالجة الفنية للمخلفات المذكورة بحيث              </w:t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 xml:space="preserve">تكون نتائج تحاليل المخلفات الناتجة عن المعالجة وفق المعايير والشروط والأنظمة    </w:t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 xml:space="preserve">المعتمدة والتي تعتمد لاحقاً 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 xml:space="preserve">ج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التعاون مع مفتشي البيئة المكلفين بمهمة أصولية بإجراء التدقيق والمراجعة البيئية    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</w:t>
      </w:r>
      <w:r>
        <w:rPr>
          <w:sz w:val="32"/>
          <w:sz w:val="32"/>
          <w:szCs w:val="32"/>
          <w:rtl w:val="true"/>
          <w:lang w:eastAsia="en-US"/>
        </w:rPr>
        <w:t>الميدانية أتحمل كامل المسؤولية الناجمة عن إجراء أية مخالفة بيئية ترتكب في المنشاة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أتعهد بتقديم بيان عن المواد الأولية والمساعدة اللازمة ومصادرها لاحقاً عند تنظيم 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</w:t>
      </w:r>
      <w:r>
        <w:rPr>
          <w:sz w:val="32"/>
          <w:sz w:val="32"/>
          <w:szCs w:val="32"/>
          <w:rtl w:val="true"/>
          <w:lang w:eastAsia="en-US"/>
        </w:rPr>
        <w:t xml:space="preserve">السجل الصناعي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 xml:space="preserve">أتعهد بتقديم طريقة فحص المنتجات للتأكد من جودتها لاحقاً عند تنظيم السجل الصناعي 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ثانيا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الطاقة المستعملة ومصادرها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 xml:space="preserve">كهرباء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بخار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محروقات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غاز </w:t>
      </w:r>
      <w:r>
        <w:rPr>
          <w:sz w:val="32"/>
          <w:szCs w:val="32"/>
          <w:rtl w:val="true"/>
          <w:lang w:eastAsia="en-US"/>
        </w:rPr>
        <w:t xml:space="preserve">.......... </w:t>
      </w:r>
      <w:r>
        <w:rPr>
          <w:sz w:val="32"/>
          <w:sz w:val="32"/>
          <w:szCs w:val="32"/>
          <w:rtl w:val="true"/>
          <w:lang w:eastAsia="en-US"/>
        </w:rPr>
        <w:t>الخ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722"/>
        <w:gridCol w:w="1800"/>
        <w:gridCol w:w="1260"/>
        <w:gridCol w:w="10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لاحظات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كمية اللازمة شهري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مصد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نو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سلسل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ثالثا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 xml:space="preserve">الحاجة السنوية من المياه </w:t>
      </w:r>
      <w:r>
        <w:rPr>
          <w:sz w:val="32"/>
          <w:szCs w:val="32"/>
          <w:rtl w:val="true"/>
          <w:lang w:eastAsia="en-US"/>
        </w:rPr>
        <w:t xml:space="preserve">/         /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 xml:space="preserve">معلومات عامة عن المشروع </w:t>
      </w:r>
      <w:r>
        <w:rPr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راس المال الكلي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عدد العاملين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عدد ساعات اليومية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عدد أيام العمل السنوية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مدة اللازمة لتنفيذ المشروع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علومات إضافية </w:t>
            </w:r>
          </w:p>
        </w:tc>
      </w:tr>
    </w:tbl>
    <w:p>
      <w:pPr>
        <w:pStyle w:val="Normal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عتمد هذا الطلب بتاريخ     </w:t>
      </w:r>
      <w:r>
        <w:rPr>
          <w:sz w:val="32"/>
          <w:szCs w:val="32"/>
          <w:rtl w:val="true"/>
          <w:lang w:eastAsia="en-US"/>
        </w:rPr>
        <w:t>/     /</w:t>
      </w:r>
    </w:p>
    <w:p>
      <w:pPr>
        <w:pStyle w:val="Normal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0" w:right="-90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320" w:right="-90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</w:t>
      </w:r>
      <w:r>
        <w:rPr>
          <w:sz w:val="32"/>
          <w:sz w:val="32"/>
          <w:szCs w:val="32"/>
          <w:rtl w:val="true"/>
          <w:lang w:eastAsia="en-US"/>
        </w:rPr>
        <w:t xml:space="preserve">توقيع مقدم الطلب   </w:t>
      </w: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0" w:hanging="0"/>
      <w:jc w:val="lef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90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26:00Z</dcterms:created>
  <dc:creator>win</dc:creator>
  <dc:description/>
  <dc:language>en-US</dc:language>
  <cp:lastModifiedBy>win</cp:lastModifiedBy>
  <dcterms:modified xsi:type="dcterms:W3CDTF">2006-01-24T20:18:00Z</dcterms:modified>
  <cp:revision>13</cp:revision>
  <dc:subject/>
  <dc:title/>
</cp:coreProperties>
</file>